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Základná škola Malachov</w:t>
            </w:r>
            <w:r>
              <w:rPr>
                <w:rFonts w:cs="Benguiat Bk BT;Times New Roman" w:ascii="Benguiat Bk BT;Times New Roman" w:hAnsi="Benguiat Bk BT;Times New Roman"/>
                <w:b/>
                <w:sz w:val="28"/>
                <w:szCs w:val="28"/>
              </w:rPr>
              <w:t xml:space="preserve">                      </w:t>
            </w:r>
            <w:r>
              <w:rPr/>
              <w:t>* * *</w:t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rFonts w:cs="Benguiat Bk BT;Times New Roman" w:ascii="Benguiat Bk BT;Times New Roman" w:hAnsi="Benguiat Bk BT;Times New Roman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</w:rPr>
              <w:t>150 rokov</w:t>
            </w:r>
          </w:p>
        </w:tc>
      </w:tr>
    </w:tbl>
    <w:p>
      <w:pPr>
        <w:pStyle w:val="Normal"/>
        <w:ind w:left="187" w:right="79"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79"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založenia Obecnej školy v Malachove uplynulo 150 rokov. Pôvodne sa nazývala Evanjelická ľudová škola a jej zakladateľom bol Andrej Braxatoris - Sládkovič. Za obdobie od roku 1858 sa v nej vystriedalo veľa učiteľov, ktorí vzdelávaním a výchovou mladej generácie zároveň pomáhali organizovať život v obci.</w:t>
      </w:r>
    </w:p>
    <w:p>
      <w:pPr>
        <w:pStyle w:val="Normal"/>
        <w:ind w:left="187" w:right="79"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iatkom 60-tych rokov bola postavená nová budova v akcii „Z“, ktorá slúži dodnes. Niekoľko rokov táto škola zívala prázdnotou. Vtedy boli nespokojní občania aj deti. Prváci museli s taškami na chrbte dochádzať autobusom do bystrických škôl, pričom rodičia sa báli o ich bezpečnosť. Vtedajší starosta pán Ján Snopko presadzoval požiadavku občanov o obnove prevádzky až do jej schválenia Ministerstvom školstva SR.</w:t>
      </w:r>
    </w:p>
    <w:p>
      <w:pPr>
        <w:pStyle w:val="Normal"/>
        <w:ind w:left="187" w:right="79"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roku 2005 na základe rozhodnutia Ministerstva školstva SR je naša Základná škola právnym subjektom. </w:t>
      </w:r>
    </w:p>
    <w:p>
      <w:pPr>
        <w:pStyle w:val="Normal"/>
        <w:ind w:right="79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lý chod školy v súčasnosti zabezpečujú</w:t>
      </w:r>
      <w:r>
        <w:rPr>
          <w:sz w:val="20"/>
          <w:szCs w:val="20"/>
        </w:rPr>
        <w:t>:</w:t>
      </w:r>
    </w:p>
    <w:p>
      <w:pPr>
        <w:pStyle w:val="Normal"/>
        <w:ind w:left="187" w:right="79"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032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aditeľka školy: </w:t>
              <w:tab/>
              <w:t>Mgr. Dagmar Lizoňová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tupkyňa riaditeľky :  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ária Sláviková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teľky základnej školy: 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gr. Silvia Kučerová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gr. Mária Jahnová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teľky  materskej školy: </w:t>
              <w:tab/>
              <w:tab/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ária Sláviková</w:t>
              <w:br/>
              <w:t>Viera Solivajsová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čka:</w:t>
              <w:tab/>
              <w:t>Eva Necpalová</w:t>
            </w:r>
          </w:p>
          <w:p>
            <w:pPr>
              <w:pStyle w:val="Normal"/>
              <w:ind w:left="1763" w:right="79" w:hanging="15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tovačka:</w:t>
              <w:tab/>
              <w:t>Dáša Kapustová</w:t>
            </w:r>
          </w:p>
          <w:p>
            <w:pPr>
              <w:pStyle w:val="Normal"/>
              <w:ind w:left="187"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916" w:right="79" w:hanging="172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dúca školského stravovania: </w:t>
            </w:r>
          </w:p>
          <w:p>
            <w:pPr>
              <w:pStyle w:val="Normal"/>
              <w:ind w:left="1916" w:right="79" w:hanging="17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arta Holecová</w:t>
            </w:r>
          </w:p>
          <w:p>
            <w:pPr>
              <w:pStyle w:val="Normal"/>
              <w:ind w:left="1916" w:right="79" w:hanging="17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árka:</w:t>
              <w:tab/>
              <w:t>Zdena Klačanová</w:t>
            </w:r>
          </w:p>
          <w:p>
            <w:pPr>
              <w:pStyle w:val="Normal"/>
              <w:ind w:left="1916" w:right="79" w:hanging="17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ómka:</w:t>
              <w:tab/>
              <w:t>Ing. Soňa Karaková</w:t>
            </w:r>
          </w:p>
          <w:p>
            <w:pPr>
              <w:pStyle w:val="Normal"/>
              <w:ind w:left="1916" w:right="79" w:hanging="17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č:</w:t>
              <w:tab/>
              <w:t>Pavel Terem</w:t>
            </w:r>
          </w:p>
          <w:p>
            <w:pPr>
              <w:pStyle w:val="Normal"/>
              <w:ind w:left="1916" w:right="79" w:hanging="17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ka učiteľky III. a IV. ročníka:</w:t>
              <w:tab/>
            </w:r>
          </w:p>
          <w:p>
            <w:pPr>
              <w:pStyle w:val="Normal"/>
              <w:ind w:left="1916" w:right="79" w:hanging="17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nna Černáková</w:t>
            </w:r>
          </w:p>
          <w:p>
            <w:pPr>
              <w:pStyle w:val="Normal"/>
              <w:ind w:left="1917" w:right="79" w:hanging="17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chétky:</w:t>
              <w:tab/>
              <w:t>RNDr. Mgr. Margita Kováčová</w:t>
            </w:r>
          </w:p>
          <w:p>
            <w:pPr>
              <w:pStyle w:val="Normal"/>
              <w:ind w:left="1917" w:right="79" w:hanging="16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UDr. Viera Voskárová</w:t>
            </w:r>
          </w:p>
          <w:p>
            <w:pPr>
              <w:pStyle w:val="Normal"/>
              <w:ind w:left="187"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. na s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ana 11                                    </w:t>
            </w:r>
            <w:r>
              <w:rPr>
                <w:rFonts w:cs="Vivaldi" w:ascii="Vivaldi" w:hAnsi="Vivaldi"/>
                <w:b/>
                <w:i/>
                <w:sz w:val="32"/>
                <w:szCs w:val="32"/>
              </w:rPr>
              <w:t xml:space="preserve">     Malachovské noviny</w:t>
            </w:r>
            <w:r>
              <w:rPr>
                <w:rFonts w:cs="Vivaldi" w:ascii="Vivaldi" w:hAnsi="Vivald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>č. 1/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" w:right="78" w:firstLine="374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3810</wp:posOffset>
            </wp:positionV>
            <wp:extent cx="2508885" cy="1883410"/>
            <wp:effectExtent l="0" t="0" r="0" b="0"/>
            <wp:wrapTight wrapText="bothSides">
              <wp:wrapPolygon edited="0">
                <wp:start x="-48" y="0"/>
                <wp:lineTo x="-48" y="21514"/>
                <wp:lineTo x="23572" y="21514"/>
                <wp:lineTo x="23572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83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 hornej časti budovy školy sídli materská škola. </w:t>
      </w:r>
    </w:p>
    <w:p>
      <w:pPr>
        <w:pStyle w:val="Normal"/>
        <w:ind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účasnosti je v nej prihlásených 17 detí od 2-6 rokov, ako aj detí s odloženou povinnou školskou dochádzkou. Prevádzka materskej školy je od 6:30 do 16:00 hod. V súčasnosti sa naša materská škola  v spolupráci s Obecným úradom a školským klubom detí zapojila do projektu Bezpečná komunita, kde môže vyhrať vybudovanie detského ihriska v hodnote 300 tis. Sk. Podmienkou účasti v tejto súťaži bolo vypracovanie detského leporela s témou bezpečnosti na ceste. Pani učiteľke Vierke Solivajsovej a vychovávateľke Márii Jahnovej sa podarili prekrásne práce. Držíme preto všetci palce, aby  túto súťaž vyhrala práve naša materská škola.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</w:t>
      </w:r>
    </w:p>
    <w:p>
      <w:pPr>
        <w:pStyle w:val="Normal"/>
        <w:ind w:left="-25" w:right="78" w:firstLine="374"/>
        <w:jc w:val="both"/>
        <w:rPr/>
      </w:pPr>
      <w:r>
        <w:rPr>
          <w:rFonts w:cs="Arial" w:ascii="Arial" w:hAnsi="Arial"/>
          <w:sz w:val="20"/>
          <w:szCs w:val="20"/>
        </w:rPr>
        <w:tab/>
        <w:t>Prepojenosť so ZŠ je veľmi dobrá, keď deti prechádzajú po predškolskej príprave do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1. ročníka ZŠ bez najmenších  problémov. A to sme sa už dostali k žiakom 1.-4. triedy základnej školy, ktorí sa nachádzajú na prízemí budovy. Celkom ich je 25 – v jednej triede 3 prváci a 6 druháci, v druhej triede je 8 tretiakov a 8 štvrtákov. Do nasledujúceho školského roka 2008/2009 pribudnú k žiakom školy tieto zapísané deti: Michal Žiljak, Diana Necpalová, Dominika Necpalová, Dagmar Hozová, Ján Klačan, Matúš Kapusta, Lucie Púpavová a Alžbeta Sedláková.  O úspechoch základnej  školy svedčia diplomy na stenách chodby. Recitátori – Adrián Matejka a Denisa Krnáčová, účastník výtvarnej súťaže – Peter Plaj, Jakub Spevák – odmenený za literárny príspevok v súťaži „Detský čin roka“ a víťaz  Olympiády atletického viacboja málotriednych škôl – Július Oravec.</w:t>
      </w:r>
    </w:p>
    <w:p>
      <w:pPr>
        <w:pStyle w:val="Normal"/>
        <w:ind w:left="-25" w:right="7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3324860" cy="249110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 rámci širokej palety  voľnočasových aktivít sa všetci žiaci školy učia hrať na zobcovú flautu, všetci navštevujú krúžok práce s počítačom so zameraním na matematiku a taktiež sa všetky deti učia anglický jazyk</w:t>
      </w:r>
      <w:r>
        <w:rPr>
          <w:rFonts w:cs="Arial" w:ascii="Arial" w:hAnsi="Arial"/>
          <w:color w:val="000000"/>
          <w:sz w:val="20"/>
          <w:szCs w:val="20"/>
        </w:rPr>
        <w:t>. Úroveň znalostí anglického jazyka a výslovnosť u detí sa výrazne zlepšila od se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tembra minulého roku, kedy do našej školy nastúpila malá Londýnčanka Annabella Chenevix Trench. Školu bude navštevovať jeden rok za účelom</w:t>
      </w:r>
      <w:r>
        <w:rPr>
          <w:rFonts w:cs="Arial" w:ascii="Arial" w:hAnsi="Arial"/>
          <w:sz w:val="20"/>
          <w:szCs w:val="20"/>
        </w:rPr>
        <w:t xml:space="preserve"> osvojenia si  materinského jazyka svojej mamičky. A veru, veľmi sa jej darí. Dramatický krúžok môžu navštevovať žiaci, ktorí chodia do školského klubu. Jeho činnosť je do 15,30 hod. Deti ZŠ a MŠ sa stravujú v školskej jedálni, ktorá zabezpečuje obedy, ako aj doplnkové jedlá. </w:t>
      </w:r>
    </w:p>
    <w:p>
      <w:pPr>
        <w:pStyle w:val="Normal"/>
        <w:ind w:left="-25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úžbou každého učiteľa je, aby deti chodili do školy i škôlky s radosťou, aby sa tešili na nové zážitky. Preto pre ne pani učiteľky vymýšľajú rôzne aktivity, ktoré by ich obohatili. Okrem iného deti v septembri zaranžovali výstavku Dary zeme, navštevujú tiež tvorivé dielne v Banskej Bystrici, v decembri pre svojich blízkych pripravili Vianočnú akadémiu, v januári sa zas  zúčastnili Veľkého detského karnevalu. Výbornými zabávačmi boli zástupkyňa školy Mária Sláviková a člen malachovského ochotníckeho divadla Martin Pál. V školskej kuchyni pripravili pre účastníkov chutné pampúšiky a čaj. Zábava bola výborná a masky – jedna krajšia ako druhá. V mesiaci február zas žiaci  absolvovali výchovný koncert zameraný na tvorbu W.A.Mozarta, pričom koncertní majstri svoje umenie predviedli priamo v priestoroch ZŠ. Deti MŠ a ZŠ veľmi potešila návšteva bábkohercov z Bábkového divadla na Rázcestí. Veľa aktivít by sa nepodarilo uskutočniť nebyť výbornej spolupráce s rodičmi ako základnej, tak i materskej školy, ktorí vždy radi pomôžu a robia to ochotne  na úkor svojho voľného času. Pani riaditeľka a pani zástupkyňa im i touto cestou zo srdca ďakujú.  </w:t>
      </w:r>
    </w:p>
    <w:p>
      <w:pPr>
        <w:pStyle w:val="Normal"/>
        <w:ind w:left="-25" w:right="78"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chce byť otvorená aj verejnosti, preto ponúka svoje priestory telocvične pre akcie obyvateľov obce. Momentálne tieto využívajú dôchodkyne na cvičenie, malachovská mládež na posilňovanie a samozrejme, detský folklórny súbor Malachovček na nácvik ľudových tancov. Tiež stojí za úvahu sprístupnenie počítačovej miestnosti pre obyvateľov Malachova za účelom zlepšenia počítačovej gramotnosti či využívania  internetu.</w:t>
      </w:r>
    </w:p>
    <w:p>
      <w:pPr>
        <w:pStyle w:val="Normal"/>
        <w:ind w:left="-25" w:right="78"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vyvíja aktivity i v súvislosti s usporiadaním obecných  podujatí – či už je to vystúpenie  pre dôchodcov pri príležitosti Mesiaca úcty k starším alebo krásne vystúpenie na minuloročnom Mikuláši. A čo by chceli v súčasnosti ešte pani učiteľky zlepšiť? Rady by nadviazali spoluprácu s divadelným súborom Malá Chova, aby tak  za pomoci skúsených divadelníkov mohli začať pracovať ako „detský ochotnícky súbor“, taktiež by rady nadviazali spoluprácu s Klubom dôchodcov Malachovčan, členovia ktorého by im pomohli viesť záujmové krúžky a zároveň by išlo o zblíženie generácií a o prehlbovanie úcty k starším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Mgr. Mária Jahnová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alachovček na vystúpení v Jasnej  3.3.2008 a vystúpenie detí na Vianočnej akadém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Times New Roman"/>
    <w:charset w:val="00"/>
    <w:family w:val="roman"/>
    <w:pitch w:val="default"/>
  </w:font>
  <w:font w:name="Vivaldi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50:00Z</dcterms:created>
  <dc:creator>Igor Benický</dc:creator>
  <dc:description/>
  <cp:keywords/>
  <dc:language>en-US</dc:language>
  <cp:lastModifiedBy>Igor Benický</cp:lastModifiedBy>
  <dcterms:modified xsi:type="dcterms:W3CDTF">2011-01-08T20:05:00Z</dcterms:modified>
  <cp:revision>3</cp:revision>
  <dc:subject/>
  <dc:title>Základná škola Malachov                      * * *                                             150 rokov</dc:title>
</cp:coreProperties>
</file>