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right="1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obce Malachov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vé nálezy z mladšej doby kamennej-dva mlaty  a štyri opracované kamene vajcovitého tvaru a stradonický prsteň – sídlisko, úlomky mlynského kameňa a črepy z nádob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255 - vznik Banskej Bystrice -  Béla IV.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0"/>
          <w:szCs w:val="20"/>
        </w:rPr>
        <w:br/>
        <w:t xml:space="preserve">R. 1327 - príliv nemeckých kolonistov do okolia, prvé písomné údaje o vzniku obce 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. 1422 pod názvom Malého</w:t>
      </w:r>
    </w:p>
    <w:p>
      <w:pPr>
        <w:pStyle w:val="Heading5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. 1446 pod názvom Malach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467 pod názvom Malachov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599 v noci z 21. na 22. októbra prepadli obec i široké okolie Turci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 xml:space="preserve">R. 1858 - založená škola - Andrej Braxatoris Sládkovič, lesný strážca Haliarsky, finančne prispela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r. Radvanských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884 -  postavená nová budova z kameňa a tehál, farár Jozef Hodža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909 - založené potravinové družstvo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914 – 1918 -  I.svetová vojna – padlo 18 občanov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923 – postavená budova úverového družstva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932 - elektrická energia v obci po obchod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. 1933 - založená obecná škola – 116 školopovinných detí</w:t>
      </w:r>
    </w:p>
    <w:p>
      <w:pPr>
        <w:pStyle w:val="Heading2"/>
        <w:numPr>
          <w:ilvl w:val="0"/>
          <w:numId w:val="0"/>
        </w:numPr>
        <w:ind w:left="108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108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. 1939 – 1945 – II. svetová vojna – padli 2 občan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950 – odovzdaný do užívania kultúrny dom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953 - založenie JRD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959-1964 zriadený ovocný sad (1100 ovocných stromov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967 – postavená a odovzdaná budova ZŠ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970 – obec pričlenená k Banskej Bystrici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 xml:space="preserve">R. 1993 -  osamostatnenie obce od Banskej Bystrice, 1.3.1993 zriadenie obecného úradu,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5.3.1993  inaugurácia starostu obce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994 – 1996 rekonštrukcia NN sietí v obc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R. 1995 - vodovod IV. tlakové pásmo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. 1997 -  vodovod V. tlakové pásm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1995 – založenie Matice slovenskej (knižnica a DFS Malachovček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2000 – dokončenie celoplošnej plynofikácie obce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 2002 -  rekonštrukcia KD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Monotype Corsiva" w:hAnsi="Monotype Corsiva" w:cs="Monotype Corsiva"/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35:00Z</dcterms:created>
  <dc:creator>Igor Benický</dc:creator>
  <dc:description/>
  <cp:keywords/>
  <dc:language>en-US</dc:language>
  <cp:lastModifiedBy>Igor Benický</cp:lastModifiedBy>
  <dcterms:modified xsi:type="dcterms:W3CDTF">2008-05-26T20:48:00Z</dcterms:modified>
  <cp:revision>3</cp:revision>
  <dc:subject/>
  <dc:title>História obce Malachov</dc:title>
</cp:coreProperties>
</file>